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/>
        <w:t>ССЫЛКА НА ЭЛЕКТРОННЫЕ РЕСУРСЫ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360"/>
        <w:ind w:left="0" w:hanging="0"/>
        <w:rPr/>
      </w:pPr>
      <w:r>
        <w:rPr/>
        <w:t xml:space="preserve">Социально-экономическое </w:t>
      </w:r>
      <w:r>
        <w:rPr>
          <w:spacing w:val="-4"/>
        </w:rPr>
        <w:t>положение федеральных округов в 2007 г.</w:t>
      </w:r>
      <w:r>
        <w:rPr/>
        <w:t xml:space="preserve"> [Электронный ресурс]. - Режим доступа: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i/>
          <w:i/>
        </w:rPr>
      </w:pPr>
      <w:r>
        <w:rPr>
          <w:i/>
        </w:rPr>
        <w:t xml:space="preserve">Слова: «Дата обращения: 01.09.2009» - НЕ ПИШУТСЯ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/>
        <w:t>ОФОРМЛЕНИЕ НОРМАТИВНЫХ ПРАВОВЫХ АК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hanging="0"/>
        <w:rPr/>
      </w:pPr>
      <w:r>
        <w:rPr/>
        <w:t xml:space="preserve">Об общих принципах организации законодательных (представительных) и исполнительных органов власти субъектов Российской Федерации </w:t>
      </w:r>
      <w:r>
        <w:rPr>
          <w:szCs w:val="28"/>
        </w:rPr>
        <w:t>[Текст]</w:t>
      </w:r>
      <w:r>
        <w:rPr/>
        <w:t>: Федеральный закон РФ от 06.10.1999 г. N 184-ФЗ // Собрание законодательства РФ. 1999. N 43.</w:t>
      </w:r>
    </w:p>
    <w:p>
      <w:pPr>
        <w:pStyle w:val="Normal"/>
        <w:rPr/>
      </w:pPr>
      <w:r>
        <w:rPr>
          <w:i/>
          <w:sz w:val="28"/>
          <w:szCs w:val="28"/>
        </w:rPr>
        <w:t>Указывается первая версия нормативного ак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/>
        <w:t>ОФОРМЛЕНИЕ ССЫЛОК – квадратные скоб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szCs w:val="28"/>
        </w:rPr>
        <w:t>в тексте [3, с. 15]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>После номера источника ставится ЗАПЯТАЯ, буква «с» - строчная (маленькая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>
          <w:b/>
          <w:szCs w:val="28"/>
        </w:rPr>
        <w:t>Уточнение: в списке литературы может быть как маленькая буква (с), так и большая (С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8"/>
        </w:rPr>
        <w:t xml:space="preserve">- маленькая: если буква «с» приводится после указания на общее количество страниц. </w:t>
      </w:r>
      <w:r>
        <w:rPr>
          <w:i/>
          <w:szCs w:val="28"/>
        </w:rPr>
        <w:t xml:space="preserve">НАПРИМЕР: </w:t>
      </w:r>
      <w:r>
        <w:rPr>
          <w:i/>
        </w:rPr>
        <w:t>СПб. : СПбЛТА, 2001. - 231 с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/>
      </w:pPr>
      <w:r>
        <w:rPr/>
        <w:t>- большая: если буква «С» указывает на номера страниц, на которых приводится материал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/>
      </w:pPr>
      <w:r>
        <w:rPr>
          <w:i/>
        </w:rPr>
        <w:t xml:space="preserve">НАПРИМЕР: Маркетинг в России и за рубежом. 2001. N 1. - С. 89–104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/>
        <w:t>ОФОРМЛЕНИЕ СОДЕРЖАНИЯ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center"/>
        <w:rPr>
          <w:i/>
          <w:i/>
        </w:rPr>
      </w:pPr>
      <w:r>
        <w:rPr>
          <w:i/>
        </w:rPr>
        <w:t>Не ставятся точки между названием элемента содержания и номером стра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560" w:hanging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4:00Z</dcterms:created>
  <dc:creator>31010411654</dc:creator>
  <dc:description/>
  <cp:keywords/>
  <dc:language>en-US</dc:language>
  <cp:lastModifiedBy>Ирина</cp:lastModifiedBy>
  <dcterms:modified xsi:type="dcterms:W3CDTF">2011-03-04T08:59:00Z</dcterms:modified>
  <cp:revision>5</cp:revision>
  <dc:subject/>
  <dc:title>ССЫЛКА НА ЭЛЕКТРОННЫЕ РЕСУРСЫ:</dc:title>
</cp:coreProperties>
</file>