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студ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ЦДО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точки выполнения ВКР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защита должна быть выполнена не позднее 10 дней до официальной даты защиты (ГА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контроль должен быть пройден не позднее 7 дней до официальной даты защиты (ГА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 к защите не позднее 3 дней до официальной даты защиты (ГА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студенту для выполнения ВК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выполняет  ВКР (части 1,2) и отправляет своему руководител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своим руководителем  ВКР (части 1,2) (получения извещения от руководителя)  выполняет  ВКР (части 3) и отправляет консультанту по экономической ча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 консультантом  по экономической части ВКР (часть 3) (получения извещения от консультанта по экономической части)  готовит презентацию и защитное сло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едзащиты оформляет ВКР в соответствии с установленными требованиями  и   отправляет нормоконтролер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 нормоконтролером  внешнего вида  ВКР (получения извещения от нормоконтролера) готовится к защите ВКР и ожидает подтверждения о допуске к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4:00Z</dcterms:created>
  <dc:creator>student</dc:creator>
  <dc:description/>
  <dc:language>en-US</dc:language>
  <cp:lastModifiedBy>student</cp:lastModifiedBy>
  <dcterms:modified xsi:type="dcterms:W3CDTF">2012-11-16T03:34:00Z</dcterms:modified>
  <cp:revision>3</cp:revision>
  <dc:subject/>
  <dc:title/>
</cp:coreProperties>
</file>