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АМЕНАЦИОННЫЙ ТЕСТ ПО ФИЛОСОФИИ ДЛЯ СТУДЕНТОВ ПРЕДСТАВИТЕЛЬСТВА УрГЭ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Особая форма мировоззрения, система обобщённых знаний и представлений о мире и бытии человека в нём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ф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ли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лософ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ервые формы философского мышления стали появля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оло 2500 лет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коло 1500 лет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коло 3500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ип философского мировоззрения, в основе которого лежит объяснение всего сущего через господство необъяснимой, сверхъестественной силы – Бога,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смоцент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оцент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ропоцентр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Антропоцентризм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ип философского мировоззрения, в центре которого находится проблема ду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ип философского мировоззрения, в центре которого находится проблема Вселенной;</w:t>
      </w:r>
    </w:p>
    <w:p>
      <w:pPr>
        <w:pStyle w:val="Normal"/>
        <w:rPr/>
      </w:pPr>
      <w:r>
        <w:rPr>
          <w:sz w:val="28"/>
          <w:szCs w:val="28"/>
        </w:rPr>
        <w:t>в) тип философского мировоззрения, в центре которого находится проблема человека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переводе с греческого языка термин «философия»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мпетентное м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фессиональ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юбовь к муд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илософская школа Древнего Китая, рассматривавшая человека, прежде всего, как участника социальной жизни, называ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г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фуциа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Первым древнегреческим философом счит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фа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а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рак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Анаксимандр был учен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к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ристо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а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акс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Кто из философов Древней Греции основной задачей своей философии считал оказание помощи человеку в его познании самого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к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вки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та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Майевтика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роничное подтрун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ма нази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ёгкая беседа «ни о чё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щение с собеседником с целью обретения им ис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О том, что во главе государства должны стоять философы, гово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иси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к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а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ристо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Представители какой философской школы Древней Греции в качестве идеала рассматривали человека, который безропотно повинуется судьбе и воле б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еп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и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о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Кто из мыслителей эпохи средних веков разработал систему доказательств существования Б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релий Августин Блаж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ма Ак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ьер Абеля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 центре внимания философии эпохи Возрождения находи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см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Гуманистическое мировоззрение впервые стало складывать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дерлан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т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Направление в философии эпохи Возрождения, ставившее в центр внимания человека, воспевавшее его достоинство, величие, могущество, иронизировавшее над догматами Церкви, называ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ит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топическо-социалистическим</w:t>
      </w:r>
    </w:p>
    <w:p>
      <w:pPr>
        <w:pStyle w:val="Normal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) гуманистически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7. Направление в философии эпохи Возрождения, исследовавшее проблемы управления государством, поведение правителей, называ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оплатон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ит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топическо-социалистиче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Кто из философов эпохи Возрождения был сторонником сильного централизованного государства с наделением его правителя большими полномоч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. Макиавел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ж. Бру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оренцо 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В философии раннего нового времени основной темой ст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ма познания, путей и способов получения научного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ма смерти и бессмер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ма построения идеальн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Как К. Маркс и Ф. Энгельс называли такое состояние общества, где произойдёт преодоление всех форм и проявлений отчуждения, будут восстановлены человечность и разу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циа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пита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муниз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52:00Z</dcterms:created>
  <dc:creator>-</dc:creator>
  <dc:description/>
  <cp:keywords/>
  <dc:language>en-US</dc:language>
  <cp:lastModifiedBy>-</cp:lastModifiedBy>
  <dcterms:modified xsi:type="dcterms:W3CDTF">2013-04-05T20:06:00Z</dcterms:modified>
  <cp:revision>4</cp:revision>
  <dc:subject/>
  <dc:title>ЭКЗАМЕНАЦИОННЫЙ ТЕСТ ПО ФИЛОСОФИИ ДЛЯ СТУДЕНТОВ ПРЕДСТАВИТЕЛЬСТВА УрГЭУ</dc:title>
</cp:coreProperties>
</file>