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КУРСУ «ПОЛИТ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литической нау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литологические школы (по выбору студен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олитологического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ысль в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наук в современной России: основные проблемы, пути разви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ые проекты устройства 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«общественного договора» и «естественного права» в истории политической мысли (Т. Гоббс, Дж. Локк, Н. Макиавелл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 Монтескье о разделении вла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идеальной организации общества в «Государстве» Платона и «Политике» Аристо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сизм и традиции европейской политической мы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ысль европейского либерализма XIX века: Б. Канстан, Дж. С. Милль, А де Токви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европейской консервативной политической философ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ичество и славянофильство: противоположность политических ориент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ичество как феномен российской политической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русского консерв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анархизм о политике и государ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социализма на российской почве: история и современ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го либерал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философия еврази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о-нравственная традиция в русской политической мысли конца XIX – начала XX ве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ердяев о демократии, свободе личности, тоталитариз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 как политическая докт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концепции в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ласти в истории русской политической мы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циональной бюрократии М.Веб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власти и её источ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ь и своб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 и политическое поведе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в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политической элиты (по выбору студен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 в постсоветской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интересов в российской политике в настоящее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ортреты современных российских лиде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ки тоталитар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тура и демократия в античном ми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новидности авторитарного режима в современном ми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ная традиция в российской политической ист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демократ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маркетин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госуда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президентства в современном ми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представительной власти в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ость: современные проблемы и перспекти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й культуры молодё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деология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  <w:r>
        <w:rPr>
          <w:sz w:val="28"/>
          <w:szCs w:val="28"/>
        </w:rPr>
        <w:t xml:space="preserve"> должна быть напечатана на стандартном листе писчей бумаги в формате А4 с соблюдением следующих требований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я: левое - 30 мм, правое - 10 мм, верхнее - 20 мм, нижнее - 20 м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рифт размером 14 пт, гарнитурой Times New Roman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строчный интервал – полуторный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туп красной строки - 1,25 с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- по шири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бо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5:00Z</dcterms:created>
  <dc:creator>-</dc:creator>
  <dc:description/>
  <cp:keywords/>
  <dc:language>en-US</dc:language>
  <cp:lastModifiedBy>kgek</cp:lastModifiedBy>
  <dcterms:modified xsi:type="dcterms:W3CDTF">2013-01-09T03:05:00Z</dcterms:modified>
  <cp:revision>2</cp:revision>
  <dc:subject/>
  <dc:title>ТЕМЫ КОНТРОЛЬНЫХ РАБОТ ПО КУРСУ «ПОЛИТОЛОГИЯ»</dc:title>
</cp:coreProperties>
</file>