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Функции российского права в механизме правового регулиров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Прокомментируйте ч. 2 ст. 4 Конституции Российской Федерации, используя грамматический способ толков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3. Дайте толкование статьи 455 Гражданского кодекса Российской Федерации «Условие договора о товаре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облема соотношения сущности российского государства и его функци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ч. 1 ст. 17 Конституции Российской Федерации, используя исторический способ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3. Дайте толкование статьи 1.5 Кодекса Российской Федерации об административных правонарушениях «Презумпция невиновности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Характеристика формы российского государства на современном этапе развит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атьи 1153 Гражданского кодекса Российской Федерации «Способы принятия наследства» систематическим способо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3. Прокомментируйте статью 464 Гражданского кодекса Российской Федерации «Последствия неисполнения обязанности передать принадлежности и документы, относящиеся к товару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Современное российское государство: проблема соотношения функций, социального назначения и форм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На основе анализа положений главы 3 Конституции Российской Федерации охарактеризуйте особенности государственного устройства нашей стран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3. Прокомментируйте статью 10 Уголовно-процессуального кодекса Российской Федерации «Неприкосновенность личности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Место государства в современной политической систем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На основе анализа положений главы 7 Конституции Российской Федерации обоснуйте место Прокуратуры Российской Федерации в системе разделения власт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106 Уголовно-исполнительного кодекса Российской Федерации «Привлечение осужденных к лишению свободы к работам без оплаты труда». Прокомментируйте статью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Проблемы становления правовой государственности в Российской Федер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атьи 22 Гражданского процессуального кодекса Российской Федерации «Подведомственность гражданских дел судам», используя системат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Дайте толкование статьи 6 Гражданского процессуального кодекса Российской Федерации «Равенство всех перед законом и судом»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7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Проблема исторического типа российского права и государст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Раскройте содержание принципа идеологического и политического многообразия, закрепленного ст. 13 Конституции Российской Федер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3. Дайте комментарий статьи 7 Семейного кодекса Российской Федерации «Осуществление семейных прав и исполнение семейных обязанностей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Проблема взаимодействия права и морали в правоприменен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Проанализируйте и раскройте содержание конституционных принципов правового статуса человека и гражданина в Российской Федерации (ст. ст. 13, 15, 18; ч. 2 ст. 17; ч. 2 ст. 55; ч. 3 ст. 17; ст. 2, ч. 4 ст. 15 и другие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3. Дайте толкование статьи 7 Уголовного кодекса Российской Федерации «Принцип гуманизма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9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Система права: проблема поним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Используя систематический способ толкования, прокомментируйте ч. 1 ст. 27 Конституции Российской Федер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3. Дайте толкование статьи 9 Трудового кодекса Российской Федерации «Регулирование трудовых отношений и иных непосредственно связанных с ними отношений в договорном порядке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Правовая система России: тенденции и перспективы развит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ч. 1 ст. 32 Конституции Российской Федерации, регламентирующей право граждан участвовать в управлении государством, по объему толков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3. Прокомментируйте статью 45 Гражданского кодекса Российской Федерации «Объявление гражданина умершим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1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авовая система: понятие и критерии классифик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41 Конституции Российской Федерации, регламентирующей право на охрану здоровья и медицинскую помощь, используя систематический способ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3. Дайте толкование статьи 11 Налогового кодекса Российской Федерации «Институты, понятия и термины, используемые в настоящем Кодексе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2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Механизм правового регулирования: проблема соотношения правового воздействия и правового регулиров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Раскройте содержание основных конституционных обязанностей личности (ст. ст. 15, 57, 58, 59 и другие статьи Конституции Российской Федерации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22 Арбитражного процессуального кодекса Российской Федерации «Недопустимость повторного участия судьи в рассмотрении дела». Ваше толковани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3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Судебный прецедент как источник пра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Раскройте содержание права граждан на судебную защиту, предусмотренные ч. 1 ст. 46 Конституции Российской Федерации, используя исторический способ тол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Статья 1113 Гражданского кодекса Российской Федерации «Открытие наследства». Ваш комментарий стать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4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облема источников права в Российской Федер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Каковы особенности права граждан на обращение за защитой в межгосударственные органы, регламентированного ч. 3 ст. 46 Конституции Российской Федерации?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Статья 13 Гражданского кодекса Российской Федерации «Признание недействительным акта государственного органа или органа местного самоуправления». Ваше толкование стать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5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Объекты правоотношений: проблема поним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На основе анализа конституционных норм (ст. ст. 12, 130, 131, 132 Конституции Российской Федерации) охарактеризуйте особенности деятельности органов местного самоуправления и основы их взаимодействия с органами государственной вла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3. Прокомментируйте статью 24 Уголовно-процессуального кодекса Российской Федерации «Основания отказа в возбуждении уголовного дела или прекращения уголовного дела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6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Юридические презумпции и фикции в механизме правового регулиров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Раскройте содержание ч. 1 ст. 1 Конституции Российской Федерации «Российская Федерация – Россия есть демократическое федеративное правовое государство с республиканской формой правления», используя грамматический способ тол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15 Уголовного кодекса Российской Федерации «Категории преступлений». Ваше понимание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7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обелы в праве: понятие, виды, причины возникновения и пути преодо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Проанализируйте содержание ч. 1 ст. 15 Конституции Российской Федерации, используя грамматический способ тол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25 Гражданского кодекса Российской Федерации «Несостоятельность (банкротство) индивидуального предпринимателя». прокомментируйте статью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8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Законность и правопорядок: гарантии законности и взаимодействи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ч. 1 ст. 17 Конституции Российской Федерации систематическим способ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380 Гражданского процессуального кодекса Российской Федерации «Возвращение надзорной жалобы или представления прокурора без рассмотрения по существу». Ваш комментарий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9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Эффективность норм права: социальный и юридический аспект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ч. 4 ст. 15 Конституции Российской Федерации, используя системат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146 Налогового кодекса Российской Федерации «Объект налогообложения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0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облема преемственности в прав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Используя исторический способ, дайте толкование ст. 20 Конституции Российской Федер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220 Арбитражного процессуального кодекса Российской Федерации «Требования к заявлению об установлении фактов, имеющих юридическое значение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1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Институт президентства в государственном аппарате современной Росс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25 Конституции Российской Федерации, используя системат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Статья 1120 Гражданского кодекса Российской Федерации «Право завещать любое имущество». Ваше толкование статьи.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2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облемы современного правопоним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28 Конституции Российской Федерации по объем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220 Гражданского кодекса Российской Федерации «Переработка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3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Принцип разделения властей в свете системы сдержек и противовес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Используя грамматический способ, дайте толкование ст. 29 Конституции Российской Федер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123 Уголовно-процессуального кодекса Российской Федерации «Право обжалования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4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Особенности построения государственного аппарата в унитарных государств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31 Конституции Российской Федерации, используя истор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124 Уголовного кодекса Российской Федерации «Неоказание помощи больному». Ваше толкование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5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Особенности построения государственного аппарата в сложных государств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Прокомментируйте ст. 32 Конституции Российской Федерации по объему тол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488 Гражданского кодекса Российской Федерации «Оплата товара, проданного в кредит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6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Юридическая ответственность: понятие и вид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37 Конституции Российской Федерации, используя истор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75 Уголовного кодекса Российской Федерации «Освобождение от уголовной ответственности в связи с деятельным раскаянием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7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Соотношение внутригосударственного и международного пра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38 Конституции Российской Федерации, используя граммат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218 Арбитражно-процессуального кодекса Российской Федерации «Дела об установлении фактов, имеющих юридическое значение». Ваше толкование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8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Проблема компетенции правотворческих органов Российской Федерации и субъектов Российской Федер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Прокомментируйте ст. 43 Конституции Российской Федерации по объему тол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1149 Гражданского кодекса Российской Федерации «Право на обязательную долю в наследстве». Ваш комментарий статьи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9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онятие правового государства и его признак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44 Конституции Российской Федерации, используя истор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278 Гражданского кодекса Российской Федерации «Обращение взыскания на земельный участок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0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Место церкви в социальном регулировании: взаимодействие церкви и государст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Используя систематический способ, дайте толкование ст. 45 Конституции Российской Федер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336 Уголовно-процессуального кодекса Российской Федерации «Прения сторон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1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Проблема критериев разграничения преступлений и правонарушений: социальный и юридический аспект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48 Конституции Российской Федерации, используя истор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340 Уголовного кодекса Российской Федерации «Нарушение правил несения боевого дежурства». Ваше толкование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2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Становление института прав и свобод человека на примере Всеобщей декларации прав и свобод человека и Конституции Российской Федер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49 Конституции Российской Федерации, используя граммат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376 Гражданского процессуального кодекса Российской Федерации «Право на обращение в суд надзорной инстанции». Ваше толкование статьи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3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облема применения актов толкования Конституционного Суда Российской Федерации как источника пра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50 Конституции Российской Федерации, используя системат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10 Уголовного кодекса Российской Федерации «Обратная сила уголовного закона». Ваше толкование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4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облемы понимания структуры нормы права на практике и в теор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53 Конституции Российской Федерации по объем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264 Арбитражного процессуального кодекса Российской Федерации «Возвращение апелляционной жалобы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5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Проблема соотношения субъекта права и субъекта правоотнош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54 Конституции Российской Федерации, используя граммат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74 Уголовного кодекса Российской Федерации «Отмена условного осуждения или продление испытательного срока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6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Проблема соотношения системы права и системы законодательст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56 Конституции Российской Федерации, используя системат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80 Уголовного кодекса Российской Федерации «Замена неотбытой части наказания более мягким видом наказания». Ваш комментарий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7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онятие правоотношения и его вид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ч. 2 ст. 8 Конституции Российской Федерации, используя истор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20.2 Кодекса Российской Федерации об административных правонарушениях «Нарушение установленного порядка организации либо проведения собрания, митинга, демонстрации, шествия или пикетирования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8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авотворчество и правообразовани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ч. 1 ст. 9 Конституции Российской Федерации систематическим способ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6 Гражданского кодекса Российской Федерации «Применение гражданского законодательства по аналогии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9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1. Толкование норм права в правоприменительной деятельно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ст. 57 Конституции Российской Федерации по объем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167 Гражданского кодекса Российской Федерации «Общие положения о последствиях недействительности сделки». Общий анализ стать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40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облемы понимания политической системы общест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дание 2. Дайте толкование ч. 3 ст. 37 Конституции Российской Федерации, используя грамматический спосо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атья 11.4 Кодекса Российской Федерации об административных правонарушениях «Нарушение правил использования воздушного пространства». Общий анализ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6:00Z</dcterms:created>
  <dc:creator>troceos</dc:creator>
  <dc:description/>
  <cp:keywords/>
  <dc:language>en-US</dc:language>
  <cp:lastModifiedBy>kgek</cp:lastModifiedBy>
  <dcterms:modified xsi:type="dcterms:W3CDTF">2013-04-09T11:16:00Z</dcterms:modified>
  <cp:revision>2</cp:revision>
  <dc:subject/>
  <dc:title/>
</cp:coreProperties>
</file>