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"/>
        <w:gridCol w:w="1596"/>
        <w:gridCol w:w="86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Н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4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фалов Александр Олег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хмеджанов Артем Урал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родин Степан Никола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алиулин Ринат Рауф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роздов Александр Игор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иль Наталья Викторовна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гаполов Александр Серге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ьмич Сергей Юрь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йрих Виктор Константин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ю-Вен-Шен Олег Борис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алева Елена Анатольевна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талова (Воронько) Ангелина Александровна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ймаер Игорь Владимир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рехов Вячеслав Михайл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 Данил Максим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зепина Анна Сергеевна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мов Евгений Анатоль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фаев Сергей Борис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мин Сергей Серге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ос Сергей Андре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епанов Павел Валерье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гивалеев Вадим Рафикович</w:t>
              </w:r>
            </w:hyperlink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рипов Александр Равилевич</w:t>
              </w:r>
            </w:hyperlink>
          </w:p>
        </w:tc>
        <w:tc>
          <w:tcPr>
            <w:tcW w:w="8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sue.ru/prepod/umk.php?user_id=29859&amp;learn_nagruzka_id=43073&amp;type_courses=-1" TargetMode="External"/><Relationship Id="rId3" Type="http://schemas.openxmlformats.org/officeDocument/2006/relationships/hyperlink" Target="http://e-learning.usue.ru/prepod/umk.php?user_id=77873&amp;learn_nagruzka_id=43073&amp;type_courses=-1" TargetMode="External"/><Relationship Id="rId4" Type="http://schemas.openxmlformats.org/officeDocument/2006/relationships/hyperlink" Target="http://e-learning.usue.ru/prepod/umk.php?user_id=29860&amp;learn_nagruzka_id=43073&amp;type_courses=-1" TargetMode="External"/><Relationship Id="rId5" Type="http://schemas.openxmlformats.org/officeDocument/2006/relationships/hyperlink" Target="http://e-learning.usue.ru/prepod/umk.php?user_id=29862&amp;learn_nagruzka_id=43073&amp;type_courses=-1" TargetMode="External"/><Relationship Id="rId6" Type="http://schemas.openxmlformats.org/officeDocument/2006/relationships/hyperlink" Target="http://e-learning.usue.ru/prepod/umk.php?user_id=29863&amp;learn_nagruzka_id=43073&amp;type_courses=-1" TargetMode="External"/><Relationship Id="rId7" Type="http://schemas.openxmlformats.org/officeDocument/2006/relationships/hyperlink" Target="http://e-learning.usue.ru/prepod/umk.php?user_id=29864&amp;learn_nagruzka_id=43073&amp;type_courses=-1" TargetMode="External"/><Relationship Id="rId8" Type="http://schemas.openxmlformats.org/officeDocument/2006/relationships/hyperlink" Target="http://e-learning.usue.ru/prepod/umk.php?user_id=78489&amp;learn_nagruzka_id=43073&amp;type_courses=-1" TargetMode="External"/><Relationship Id="rId9" Type="http://schemas.openxmlformats.org/officeDocument/2006/relationships/hyperlink" Target="http://e-learning.usue.ru/prepod/umk.php?user_id=29865&amp;learn_nagruzka_id=43073&amp;type_courses=-1" TargetMode="External"/><Relationship Id="rId10" Type="http://schemas.openxmlformats.org/officeDocument/2006/relationships/hyperlink" Target="http://e-learning.usue.ru/prepod/umk.php?user_id=29866&amp;learn_nagruzka_id=43073&amp;type_courses=-1" TargetMode="External"/><Relationship Id="rId11" Type="http://schemas.openxmlformats.org/officeDocument/2006/relationships/hyperlink" Target="http://e-learning.usue.ru/prepod/umk.php?user_id=29867&amp;learn_nagruzka_id=43073&amp;type_courses=-1" TargetMode="External"/><Relationship Id="rId12" Type="http://schemas.openxmlformats.org/officeDocument/2006/relationships/hyperlink" Target="http://e-learning.usue.ru/prepod/umk.php?user_id=29868&amp;learn_nagruzka_id=43073&amp;type_courses=-1" TargetMode="External"/><Relationship Id="rId13" Type="http://schemas.openxmlformats.org/officeDocument/2006/relationships/hyperlink" Target="http://e-learning.usue.ru/prepod/umk.php?user_id=29861&amp;learn_nagruzka_id=43073&amp;type_courses=-1" TargetMode="External"/><Relationship Id="rId14" Type="http://schemas.openxmlformats.org/officeDocument/2006/relationships/hyperlink" Target="http://e-learning.usue.ru/prepod/umk.php?user_id=78490&amp;learn_nagruzka_id=43073&amp;type_courses=-1" TargetMode="External"/><Relationship Id="rId15" Type="http://schemas.openxmlformats.org/officeDocument/2006/relationships/hyperlink" Target="http://e-learning.usue.ru/prepod/umk.php?user_id=29869&amp;learn_nagruzka_id=43073&amp;type_courses=-1" TargetMode="External"/><Relationship Id="rId16" Type="http://schemas.openxmlformats.org/officeDocument/2006/relationships/hyperlink" Target="http://e-learning.usue.ru/prepod/umk.php?user_id=29870&amp;learn_nagruzka_id=43073&amp;type_courses=-1" TargetMode="External"/><Relationship Id="rId17" Type="http://schemas.openxmlformats.org/officeDocument/2006/relationships/hyperlink" Target="http://e-learning.usue.ru/prepod/umk.php?user_id=29871&amp;learn_nagruzka_id=43073&amp;type_courses=-1" TargetMode="External"/><Relationship Id="rId18" Type="http://schemas.openxmlformats.org/officeDocument/2006/relationships/hyperlink" Target="http://e-learning.usue.ru/prepod/umk.php?user_id=29872&amp;learn_nagruzka_id=43073&amp;type_courses=-1" TargetMode="External"/><Relationship Id="rId19" Type="http://schemas.openxmlformats.org/officeDocument/2006/relationships/hyperlink" Target="http://e-learning.usue.ru/prepod/umk.php?user_id=29873&amp;learn_nagruzka_id=43073&amp;type_courses=-1" TargetMode="External"/><Relationship Id="rId20" Type="http://schemas.openxmlformats.org/officeDocument/2006/relationships/hyperlink" Target="http://e-learning.usue.ru/prepod/umk.php?user_id=29875&amp;learn_nagruzka_id=43073&amp;type_courses=-1" TargetMode="External"/><Relationship Id="rId21" Type="http://schemas.openxmlformats.org/officeDocument/2006/relationships/hyperlink" Target="http://e-learning.usue.ru/prepod/umk.php?user_id=29874&amp;learn_nagruzka_id=43073&amp;type_courses=-1" TargetMode="External"/><Relationship Id="rId22" Type="http://schemas.openxmlformats.org/officeDocument/2006/relationships/hyperlink" Target="http://e-learning.usue.ru/prepod/umk.php?user_id=29876&amp;learn_nagruzka_id=43073&amp;type_courses=-1" TargetMode="External"/><Relationship Id="rId23" Type="http://schemas.openxmlformats.org/officeDocument/2006/relationships/hyperlink" Target="http://e-learning.usue.ru/prepod/umk.php?user_id=29877&amp;learn_nagruzka_id=43073&amp;type_courses=-1" TargetMode="External"/><Relationship Id="rId24" Type="http://schemas.openxmlformats.org/officeDocument/2006/relationships/hyperlink" Target="http://e-learning.usue.ru/prepod/umk.php?user_id=29878&amp;learn_nagruzka_id=43073&amp;type_courses=-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2:00Z</dcterms:created>
  <dc:creator>troceos</dc:creator>
  <dc:description/>
  <cp:keywords/>
  <dc:language>en-US</dc:language>
  <cp:lastModifiedBy>troceos</cp:lastModifiedBy>
  <dcterms:modified xsi:type="dcterms:W3CDTF">2013-04-09T09:54:00Z</dcterms:modified>
  <cp:revision>1</cp:revision>
  <dc:subject/>
  <dc:title/>
</cp:coreProperties>
</file>